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9д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Лето 2023, с 27.03.2023 по 29.10.2023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(3012) 22-79-59</w:t>
      </w:r>
    </w:p>
    <w:p>
      <w:pPr>
        <w:pStyle w:val="FORMAT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993" w:type="dxa"/>
        <w:jc w:val="left"/>
        <w:tblInd w:w="-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92"/>
        <w:gridCol w:w="1348"/>
        <w:gridCol w:w="1690"/>
        <w:gridCol w:w="567"/>
        <w:gridCol w:w="530"/>
        <w:gridCol w:w="1738"/>
        <w:gridCol w:w="567"/>
        <w:gridCol w:w="484"/>
        <w:gridCol w:w="1926"/>
        <w:gridCol w:w="425"/>
        <w:gridCol w:w="439"/>
        <w:gridCol w:w="1971"/>
        <w:gridCol w:w="425"/>
        <w:gridCol w:w="394"/>
        <w:gridCol w:w="1449"/>
        <w:gridCol w:w="64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 п/п 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Наименование регулируемых  работ (услуг), затраты на  выполнение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(оказание) которых включены в тарифы (сборы,  плату), установленные в сфере оказания услуг в аэропортах 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еречень существенных условий договоров на оказание регулируемых услуг </w:t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доступа  к услугам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оказания услуг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оказания  услуг в условиях  ограниченной пропускной способности объектов  инфраструктуры  аэропорта 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рядок подтверждения временных интервалов рейсов в аэропорту 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Условия  конкур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ов по выделению временных интервалов выполнения рейсов в аэропорту, проводимых оператором аэропорта* </w:t>
            </w:r>
          </w:p>
        </w:tc>
      </w:tr>
      <w:tr>
        <w:trPr>
          <w:trHeight w:val="1546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 обслуживанию в аэропор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  авиатоплива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 заправки воздушных судов авиатопливом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 назем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ному и техническому обслуживанию в аэропорт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 авиатоплива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По  обеспечению  заправки  воздушных судов авиатопливо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 обслуживанию в аэропорт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 авиатоплива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 заправки воздушных судов авиатопливом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наземному и техническому обслуживанию в аэропорту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хранению авиатоплива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обеспечению заправки воздушных судов авиатопливом 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злета, посадки и стоянки воздушных суд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-тельства РФ от 22.07.2009 N 599 О порядке обеспечения доступа к услугам субъектов естественных монополий в аэропор-тах, утв. председателем Правительства Россий-ской Федерации В. Путиным (с изменениями на 4 декабря 2019 года) (Собрание зако-нодательства Россий-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04.08.2023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 при обслуживании воздушных судов в Международном аэропорту г. Улан-Удэ, утв. приказом генерального директора ООО «Аэропорт Байкал» от 20.02.2023 №48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пециальных цен при обслуживании грузовых воздушных судов в аэропорту г. Улан*Удэ», утв. Приказом генерального директора ООО «Аэропорт Байкал» от 23.10.2023 №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авиационной безопас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4 декабря 2019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01.09.2022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9.02.2007 N 16-ФЗ О транспортной безопасности, принятый Государственной Думой 19.01.2007 (с изменениями на 24.07.2023 года) (редакция, действующая с 30 декабря 2018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01.02.2011 N 42 Об утверждении Правил охраны аэропортов и объектов их инфраструктуры, утв. Председателем Правительства Российской Федерации В. Путиным (с изменениями на 24 декабря 2020 год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Ф от 05.10.2020 N 1605 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различных категорий объектов  транспортной инфраструктуры воздушного транспорта.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28.11.2005 N 142 Об утверждении Федеральных авиационных правил "Требования авиационной безопасности к аэропортам", утв. и.о. Министра С. Аристовым (с изменениями на 12 февраля 2018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25.07.2007 N 104 Об утверждении Правил проведения предполетного и послеполетного досмотров, утв. Министром И. Левитиным (с изменениями на 19 августа 2019 года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-циальных цен при обслу-живании воздушных судов в Международном аэропорту г. Улан-Удэ, утв. приказом генерального директора ООО «Аэропорт Байкал» от 20.02.2023 №48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пециальных цен при обслуживании грузовых воздушных судов в аэропорту г. Улан*Удэ», утв. Приказом генерального директора ООО «Аэропорт Байкал» от 23.10.2023 №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эровокзала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4 декабря 2019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04.08.2023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 при обслуживании воздушных судов в Международном аэропорту г. Улан-Удэ, утв. приказом генерального директора ООО «Аэропорт Байкал» от 20.02.2023 №48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пециальных цен при обслуживании грузовых воздушных судов в аэропорту г. Улан*Удэ», утв. Приказом генерального директора ООО «Аэропорт Байкал» от 23.10.2023 №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ассажиров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договора, условия предоставления услуг, порядок взаиморасчетов, распределение ответственности, срок действия договора, условия изменения и расторжения догово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7.2009 N 599 О порядке обеспечения доступа к услугам субъектов естественных монополий в аэропортах, утв. председателем Правительства Российской Федерации В. Путиным (с изменениями на 4 декабря 2019 года) (Собрание законодательства Российской Федерации, N 30, 27.07.2009, ст.3836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душный кодекс Российской Федерации, принятый Государственной Думой 19.02.1997 (с изменениями на 04.08.2023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7.07.2012 N 241 Об аэронавигационных и аэропортовых сборах, тарифах за обслуживание воздушных судов в аэропортах и воздушном пространстве Российской Федерации, утв. и.о. Министра С. Аристовым (с изменениями на 6 февраля 2017 года)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8.06.2007 N 82 Об утверждении Федеральных авиационных правил "Общие правила воздушных перевозок пассажиров, багажа, грузов и требования к обслуживанию пассажиров, грузоотправителей, грузополучателей", утв. Министром И. Левитиным (с изменениями на 15.09.2020 года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оссии от 24.02.2011 N 63 Об утверждении Методики расчета технической возможности аэропортов и Порядка применения Методики расчета технической возможности аэропортов, утв. и.о. Министра А.Н. Недосековым (с изменениями от 15.09.2020г.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кидок, специальных цен при обслуживании воздушных судов в Международном аэропорту г. Улан-Удэ, утв. приказом генерального директора ООО «Аэропорт Байкал» от 20.02.2023 №48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ение «О порядке применения специальных цен при обслуживании грузовых воздушных судов в аэропорту г. Улан*Удэ», утв. Приказом генерального директора ООО «Аэропорт Байкал» от 23.10.2023 №3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транса России от 12.12.2011 N 310 Об утверждении Порядка формирования, утверждения и опубликования расписания регулярных воздушных перевозок пассажиров и (или) грузов, выполняемых перевозчиками, имеющими соответствующие лицензии, утв. Министром И. Левитиным (с изменениями на 25 декабря 2018 года)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я: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 xml:space="preserve">3. В ячейках графы 2 работы (услуги) указываются в соответствии с перечнем работ (услуг) субъектов естественных монополий в аэропортах, цены (тарифы, сборы) на которые регулируются государством, утвержденным постановлением Правительства Российской Федерации от 23.04.2010* N 293 (в ред. от 21.04.2010)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  (Собрание законодательства Российской Федерации, 2008, N 17, ст.1887; 2009, N 30, ст.3836; 2010, N 19, ст.2316). 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4. В ячейки граф 3, 4, 5 заносятся существенные условия договоров на оказание регулируемых услуг, разработанных субъектом естественной монополии для предложения всем потребителям, проекты соответствующих договоров размещаются на официальном сайте субъекта естественных монополий аэропор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 ячейках граф 6, 7, 8 указываются реквизиты соответствующих нормативных правовых актов, распорядительных актов (дата, номер, ФИО подписавшего должностного лица), которыми утвержден порядок доступа к услугам (работам), а также указать источник опубликования полного текста соответствующего нормативного правового акта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6. В ячейках граф 9, 10, 11 указываются реквизиты соответствующих нормативных правовых актов, распорядительных актов (дата, номер, ФИО подписавшего должностного лица), содержащих условия оказания (выполнения) услуг (работ) в аэропорту, государственные и иные стандарты (при наличии), а также указать источник опубликования соответствующего нормативного правового ак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 ячейках граф 12, 13, 14 указываются реквизиты соответствующих распорядительных актов (дата, номер, ФИО подписавшего должностного лица), которыми утвержден порядок доступа к услугам (работам) в условиях ограниченной пропускной способности объектов инфраструктуры аэропорта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8. В ячейках графы 15 указываются реквизиты соответствующих нормативных правовых актов, распорядительных актов (дата, номер, ФИО подписавшего должностного лица), которыми утвержден порядок подтверждения временных интервалов выполнения рейсов в аэропорту, а также указать источник опубликования соответствующего нормативного правового ак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(*) Ячейки графы 16 заполняются в случае, если конкурсная процедура выделения временных интервалов выполнения рейсов в аэропорту предусмотрена законодательством Российской Федерации.</w:t>
      </w:r>
    </w:p>
    <w:sectPr>
      <w:type w:val="nextPage"/>
      <w:pgSz w:orient="landscape" w:w="16838" w:h="11906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29:00Z</dcterms:created>
  <dc:creator>НПП "Гарант-Сервис"</dc:creator>
  <dc:description>Документ экспортирован из системы ГАРАНТ</dc:description>
  <cp:keywords/>
  <dc:language>en-US</dc:language>
  <cp:lastModifiedBy>Карелова Ольга Викторовна</cp:lastModifiedBy>
  <cp:lastPrinted>2012-09-13T16:58:00Z</cp:lastPrinted>
  <dcterms:modified xsi:type="dcterms:W3CDTF">2023-10-25T03:50:00Z</dcterms:modified>
  <cp:revision>5</cp:revision>
  <dc:subject/>
  <dc:title>Оглавление</dc:title>
</cp:coreProperties>
</file>